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This letter serves to fulfill my [notice period, e.g., two weeks] notice as per my employment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with the company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