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personal reasons, I will be relocating out of state, which necessitates my departure. I have greatly enjoyed my time at [Company's Name] and am thankful for the opportunities, support, and experiences I have gained during my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and train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am looking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