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internship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intern with your team and for the valuable experience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