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involved considerable thought. However, due to [brief reason if you wish to include, e.g., personal reasons, health concerns], I believe it is in my best interest to depar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appreciate the support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