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health reasons, I must prioritize my well-being and focus on my recovery. Making this decision has not been easy, as I have genuinely enjoyed working with you and the entir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hope to keep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