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sincere gratitude for the opportunities I have had during my time at [Company's Name]. I have greatly appreciated the support, guidance, and encouragement I received from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xperiences here have significantly contributed to my personal and professional growth, and I will always value the knowledge and skills I have g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be happy to assist in training my replacement or wrapping up my duties during my remain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, and I look forward to crossing path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