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pursue a different career path that aligns more closely with my long-ter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credibly grateful for the opportunities I've had at [Company Name], and I appreciate the support and mentorship you've provided during my time here. I have learned a great deal, and I will always value the experiences and relationships I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wrap up my responsibili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