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y maternity leave, I have decided to focus on my family and personal commitments. This was not an easy decision, as I have greatly valued my time at [Company's Name] and the opportunities for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