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IRS Request [Insert Request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S Contact Name or "IRS Representativ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your request dated [insert date of IRS letter], regarding [insert brief description of the request]. I appreciate your communication and guidanc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your response, including any requested information or documentation. Be specific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documents you are including, if applicable], which I hope will fulfill the requirements specified in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Tax ID (if required, but use caution with sensitive information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