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Audit Notification - [Your Tax ID/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audit notification dated [Date of IRS Notification], regarding my tax return for the year [Tax Year]. I appreciate the opportunity to clarify any discrepancies and provide reques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pa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ID/SSN: [Your Tax ID/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dit Reference Number: [Audi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i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udit:** [Briefly specify the reason for the audit as identified by the 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e to Issues Rais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: [Description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: [Provide a clear and concise explanation addressing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s: [List and attach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: [Description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: [Provide a clear and concise explanation addressing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s: [List and attach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information that supports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e enclosed documentation and explanations will clarify any discrepancies. I am dedicated to resolving this matter promptly and accurately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