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IRS Notice [Not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Representativ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your recent notice dated [Date of IRS Notice] regarding [briefly describe the issue, e.g., tax due, audit, etc.]. My taxpayer identification number is [Your SSN or E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larify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Provide a clear and concise explanation or information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Include additional details or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Mention any resolutions or actions you are taking or require from the 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if applicable] to support m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resolving it promptly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