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Resolution for IRS Account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RS Contact/Departm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information regarding my IRS account (Account Number: [Your Account Number]). After reviewing my records and the details provided in the [notice/letter] dated [Date of Notice/Letter], I believe there are discrepancies that need to be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dispute and provide any relevant details or facts supporting your clai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thorough review of my account and the information in question. I have attached copies of [mention any supporting documents included, e.g., tax returns, payment records] to assist with your invest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