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R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Discrepancies in Tax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RS Representative/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a discrepancy identified in my tax return for the year [Tax Year]. My Social Security Number is [Your SSN], and my tax return was filed on [Fil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ceiving your notice dated [Notice Date], I reviewed my records and would like to clarify the following points regarding the discrepanc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ssue Description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nation: [Provide a detailed explanation of the issue, including relevant figures, forms, and any supporting docu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ssue Description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nation: [Provide additional information related to other discrepancies if applicable, including supporting docu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relevant documents, including [list any documents attached, e.g., W-2s, 1099s, etc.], that support my expla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my explanations and the attached documents at your earliest convenience. If further information is required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