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f Tax Issues - [Your Tax Identification Number o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larify some issues regarding my tax return for the year [Insert Tax Year]. I have recently received [insert details about any correspondence from the IRS, such as a notice or letter], and I would like to address the concerns mentioned in the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pecific tax issues you are trying to clarify. Include relevant details such as the forms submitted, amounts, and any discrepancie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copies of my tax return and any supporting documentation that may assist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or Social Securit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