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ax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ponse to IRS Notice [Not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in response to the IRS notice received on [Date you received the notice] regarding [briefly describe the issue or subject of the notice]. My tax identification number is [Your Tax I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notice and would like to provide the following information to clarify my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xplanation**: [Provide a detailed explanation of your situation related to the notice. Include any relevant facts, figures, and d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Documentation**: [List and briefly describe any documents you are enclosing to support your response. This could include copies of tax returns, W-2s, 1099 form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olution Requested**: [Clearly state what you are requesting from the IRS, whether it is reversal of a penalty, correction of an error, or any other appropriate resolu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 and look forward to your promp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