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IRS Refund Status - [Your SSN or Taxpay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RS Representative/IR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tax refund for the tax year [insert tax year]. My records indicate that I filed my tax return on [insert date], and according to your online portal, my refund was expected to be processed by [insert expect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as of today, I have not yet received my refund. I would appreciate any updates you could provide regarding the processing status of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releva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insert refund amount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