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R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IRS Penalty for [Specify Penalty, e.g., Late Fil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RS Contact/Departmen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penalty assessed against my account (Taxpayer ID: [Your SSN or EIN]) for the tax year [Year]. The notice I received, [Notice Number], dated [Date of Notice], states that I have incurred a penalty of [Amount] for [reason for penal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reasons for the appeal. Mention any mitigating circumstances, such as: unexpected personal issues, medical emergencies, or misunderstanding of tax regul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following steps to rectify this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levant actions taken, such as submitting overdue returns or making pay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supporting document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ircumstances, I kindly request that you reconsider the penalty imposed on my account. I appreciate your understanding and consid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