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from the IRS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IRS Notice [Not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 or 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in response to your notice dated [insert date of IRS notice], identified as Notice [Noti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notice and your response or action taken. Include any relevant details such as tax year, issues raised, or corrections ma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documents you are including, if applicable], which support m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ply. If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