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R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RS Department/Divi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sponse to IRS Inquiry [Inquiry Number/Refer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IRS Representative's Name/IRS Offic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in response to your inquiry dated [Date of IRS Inquiry] regarding [briefly describe the subject of the inquiry, e.g., my tax return for the year XXXX]. I appreciate your diligence in reviewing my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Acknowledge the inquiry and provide necessary identification information, such as Social Security Number (last four digits) or Employer Identification Number (EIN), to help the IRS identify your fi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Address the specific issues raised in the inquiry. Provide accurate and concise information or documentation that supports your posi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If applicable, clarify any misunderstandings and provide additional context or explanations to strengthen your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4: Thank the IRS for their attention to this matter and express your willingness to provide further information if need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itional Identifying Information, if necessa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