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RS Correspondence -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correspondence dated [insert date of IRS letter], regarding [briefly state the subject, e.g., "my tax return for the year 2022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Acknowledge the issue raised in the IRS correspondence. Briefly summarize your understanding of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relevant information, documentation, or explanations that address the IRS inquiries or concerns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express willingness to cooperate or provide further information. Also, mention any enclosures you are including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"Taxpayer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documents included with the lett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