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RS Collections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Ag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collections notice dated [Date of Notice], with reference number [Notice Number]. I appreciate your attention to my case and would like to address the concerns raised in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dispute regarding the collections, including any relevant details such as payment history, disputes, or requests for additional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specific detail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rovide specific detail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proposal, such as a payment plan, request for reconside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move forward to resolve this matter. 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or SS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