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[Title/Department/Exam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sponse to IRS Examination Letter [Letter Number or Contro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Identification Number: [Your TIN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xamin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the IRS examination letter dated [date of the letter]. I appreciate the opportunity to address any concerns regarding my tax return for the year [Tax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your understanding of the IRS's concerns and issues raised in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following documents that provide further clarification and support regarding the matters ra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furthe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resolving these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