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RS office you are responding 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[Insert Relevant Topic/Subject, e.g., Notice of Tax Due, Inqui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RS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the [insert notice number or subject] that I received on [insert date of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statement explaining the purpose of your letter, referencing any specifics related to your tax situation, and addressing the issue mentioned in the IRS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[mention any documents you are attaching, such as tax forms, proof of payment, etc.] to support m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resolving this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 or Taxpayer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