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RKC program and to formally submit my application. I believe this program aligns perfectly with my professional goals and aspi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e yourself and your background relevant to the RKC progra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Explain why you are interested in the RKC program and how it will benefit your care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Detail your relevant skills, experiences, and achievements that make you a suitable candidate for this progra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4: Conclude with a statement of gratitude and express your eagerness to contribute to the progra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be a part of the RKC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