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application process for the RKC program. I am very interested in learning more about the requirements and deadlines, as well as any upcoming informatio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