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program or opportunity] with [Company/Organization Name]. I have had the pleasure of knowing [Applicant's Name] for [duration of time] in [context of relationship] and can personally attest to their capabilitie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skills, achievements, and characteristics that make them a strong candidate for the program. Include specific examples where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valuable contributions to [Company/Organization Name] and excel in this program. Their [mention any specific qualities such as leadership, teamwork, or commitment] will undoubtedly make them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