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KC program offered by [Organization Name]. With a background in [Your Field/Area of Expertise] and a strong commitment to [Relevant Skills or Values], I believe I would be a valuable addi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 in [Professional/Academic Experience], I have developed [Relevant Skills or Achievements] that align with the goals of the RKC program. My passion for [Related Topic or Area] drives me to seek opportunities for growth and collaboration within this distinguish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RKC Program] because [Reason for Interest]. I am excited about the opportunity to contribute to and learn from the collective expertise of fellow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