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RKC program. As [his/her/their] [Your Position/Relationship to Applicant] at [Your Institution/Organization], I have had the pleasure of witnessing [Applicant's Name]'s dedication, skill, and passion for [Field of Study or Relevant Skil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specific examples of the applicant's strengths, achievements, and relevant experiences. Include any relevant projects, skills, or characteristics that make the applicant a strong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, discuss the applicant's personal qualities, work ethic, and how [he/she/they] interacted with peers and contributed to the community or team environ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ring the same level of enthusiasm and commitment to the RKC program as [he/she/they] has shown in our [classes/projects/activities]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