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name] at RKC as advertised [mention where you found the job listing]. With my background in [your field/industry] and [specific skills or experiences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[specific skills or knowledge related to the job], which I believe would be valuable to RK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RKC because [mention what attracts you to the company or position]. I admire [something specific about RKC or its mission], and I am excited about the opportunity to be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can contribute to the success of RK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