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pplication for [specific RKC program or position] submitted on [date of application]. I appreciate the time and effort involved in reviewing my application, but I respectfully request a reconsiderat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 - briefly describe the reason with supporting detai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 - briefly describe the reason with supporting detai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 - briefly describe the reason with supporting detai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factors warrant further consideration of my application. I am truly passionate about [related field or program], and I am committed to contributing positively to [mention the specific goals or values of the RKC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discuss my appeal further and am eager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