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program or opportunity] at RKC. As an individual who is passionate about [field or subject related to RKC], I believe that joining your esteemed institution will provide me with the unique opportunity to further my skills and contribute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gained valuable experience in [mention relevant experience or skills]. This has equipped me with a solid foundation that aligns with the objectives of RKC. I am particularly drawn to [specific aspects of the program or values of RKC], and I am eager to immerse myself in an environment that fosters [related values such as innovation, collabo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nfident that my commitment to [specific goals or values] makes me a suitable candidate for RKC. I am enthusiastic about the prospect of collaborating with like-minded individuals and learning from the exceptional faculty and resources available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contribute to RKC while also furthering my personal and professional growth. Thank you for considering my application. I hope to discuss my candidacy further and explore how I can be a valuable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