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applying for the [specific position or program] at [RKC or specific program name]. With a strong background in [your field or relevant experience], I am eager to contribute my skills and passion to the [organization/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years of experience or education], I have developed a deep understanding of [relevant skills or knowledge] that I believe aligns well with the values and goals of [RKC or organization]. My experiences in [specific experiences or roles] have equipped me with [specific skills or accomplishments], which I am excited to bring to [RKC/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RKC or program], as I believe it embodies [your personal values or goals]. I am committed to [what you hope to achieve or contribute] and am excited about the opportunity to grow and collaborate with like-minded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mission of [RK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