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m and motivation for applying to the RKC program. With a background in [Your Field/Discipline] and a passion for [Relevant Interests/Goals], I am eager to contribute to and learn from the esteemed community at [Institute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and professional journey, I have developed a strong foundation in [Relevant Skills/Experiences]. My experience with [Specific Project/Job/Internship] has equipped me with the necessary skills to thrive in a challenging environment and has further fueled my desire to explore [Specific Area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e RKC program because of [Specific Aspect of the Program/Faculty/Opportunities]. I believe that engaging with [Facilitators/Peers] in this context will not only enhance my understanding but also enable me to make meaningful contributions to ongoing projects and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[Specific Goals/Outcomes you hope to achieve] and view this opportunity as essential to my personal and professional development. I am excited about the possibility of collaborating with like-minded individuals who share a commitment to [Shared Values/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joining the RKC program and contributing to its vibrant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