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or position] at [Organization/Institution Name], specifically for the RKC application. I am enthusiastic about the opportunity to [briefly mention what excites you about the program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qualifications, experiences, or background]. My passion for [related field or topic] motivates me to [explain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contributing to [Organization/Institution Name] and furthering my professional development through the RKC progr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