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RK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iscussion regarding my application for the RKC program. I am eager to learn more about the selection process and any additional information that could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meeting at your earliest convenience and can adapt to your preferred time and format, whe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