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rogram or position] at [Organization Name]. I am excited about the opportunity to contribute to [mention any relevant goals, missions, or project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my application, I bring [briefly mention your qualifications, experiences, or skills that make you a suitable candidate]. I believe that my background in [mention relevant field or expertise] aligns well with the requirements of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the necessary documents as outlined in the application guidelines, including my resume, cover letter, and [any other requir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