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RKC program at [University/Organization Name]. With a background in [Your Field/Area of Study] and a strong passion for [Relevant Interests or Goals], I am eager to further my education and research through this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aduated with a [Your Degree] from [Your University], where I [describe relevant experiences, projects, or coursework]. This experience has equipped me with a solid foundation in [specific skills or concepts relevant to the RKC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I am drawn to the RKC program because of [mention specific aspects of the program, such as faculty, research projects, or curriculum]. I believe that the opportunity to work with [specific faculty members or researchers] aligns perfectly with my career aspirations in [You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y experience in [related internships, research positions, or volunteer work] has honed my skills in [specific skills], and solidified my determination to contribute to [specific goals or values of RKC]. I am also committed to [mention any extracurricular activities or leadership roles that highlight your character or work eth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 RKC program will provide the ideal environment for my academic and professional growth. I am excited about the possibility of collaborating with like-minded individuals and contributing to the vibrant community at [Universit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aspirations align with the goals of the RK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