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KC application. With a background in [Your Field/Expertise] and experience in [Relevant Experience or Skills], I am eager to contribute to the [specific goals or projects of RK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RKC or its mission], and I believe my skills in [mention a couple of key skills or experience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R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