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heartfelt gratitude for [specific reason for thanking RK, e.g., your assistance with a project, a thoughtful gift, etc.]. Your support has truly mad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nuinely appreciate the time and effort you dedicated to [mention specific details related to RK's help, e.g., guiding me through a challenge, the insights you shared during a meeting, etc.]. It was incredibly helpful and made a significant impact on [explain the outcome or effect, e.g., my understanding, the project's succes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ank you for being such a wonderful [friend, colleague, mentor, etc.]. I look forward to [mention any future interactions or event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