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ppreciate the opportunities I have had to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hope to keep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