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information or context for your request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, as it is essential for [explain why the request is important or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