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RK's Full Name] for [specific opportunity, service, or position] at [Recipient Organization]. I have had the pleasure of working with [RK] for [duration] in my capacity as [your relationship to RK, e.g., supervisor, colleague], and I can confidently say that [he/she/they] possesses the skills and qualities that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RK's qualifications, skills, and experiences that make them a suitable candidate. Include specific exampl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RK] would be an excellent addition to your [team/organization] and would bring valuable contributions with [his/her/their] expertise in [specific areas]. I highly recommend [RK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