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express my interest in a posi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the purpose of your letter. Be concise and to the point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