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RK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wanted to take a moment to reach out and share some thoughts that have been on my mind la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sert personal update or anecdote her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've been thinking about our last conversation and wanted to let you know how much I appreciated it. [Share your feelings or reflections on the conversa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have you been keeping busy? I'd love to hear more about what's new in your life. [Ask specific questions that invite a respons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forward to hearing from you so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