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Reason for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briefly state the purpose of the notification, e.g., an upcoming event, change in schedule, important up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notification, including any relevant dates, actions required, or important information that the recipient needs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