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[event/occasion] that will take place on [date] at [location]. The event will start at [time] and will include [brief description of the event, activities,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a lot to have you join us and share this special moment. Please let me know if you'll be able to attend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