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introduce myself and [briefly state your purpose or background related to RK, e.g., "to express my interest in collaborating on your upcoming projec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number] years of experience in [your field/industry], I have successfully [mention relevant skills, achievements, or projects that relate to RK]. I am particularly passionate about [specific areas related to RK] and believe that [mention how your experience or skills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ways we can work together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