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t's been a whirlwind of a week on my end, but I've been thinking about you and wanted to catch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weekend, I went hiking at [Location]. You would have loved the views! We should plan a trip together soon. It's been ages since our last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 recently started binge-watching that series you recommended. You were right; it's totally addictive! Let's chat about it over coffee next time we m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tell me what you've been up to lately. I miss our long talk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