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riendly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Your Addr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Stree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pening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with a warm opening. Ask how they are doing and share a quick personal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ody Paragraph(s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specific stories or experiences you've had since you last commun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questions about their life and express interest in thei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losing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thoughts, express your wish to meet or chat soon, and send your reg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