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any necessary details, background information, or context related to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tate any desired outcomes or actions you would like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